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__</w:t>
        <w:br/>
        <w:t>об образовании на обучение по дополнительным</w:t>
        <w:br/>
        <w:t>образовате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г. Томск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"__" _____________ 20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1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униципальное автономное общеобразовательное учреждение гимназия № 26 г. Томска</w:t>
      </w:r>
      <w:r>
        <w:rPr>
          <w:rFonts w:cs="Times New Roman" w:ascii="Times New Roman" w:hAnsi="Times New Roman"/>
          <w:sz w:val="18"/>
          <w:szCs w:val="18"/>
        </w:rPr>
        <w:t xml:space="preserve">, расположенное по адресу: 634062 г. Томск, ул. Беринга, 4, осуществляющее  образовательную   деятельность   (далее  -  образовательная организация) на основании лицензии от "10" октября 2012 г. № 1166, выданной Комитетом по контролю, надзору и лицензированию в сфере образования Томской области, именуемой в дальнейшем «Исполнитель» в лице  директора гимназии Ураловой Юлии Анатольевны, действующего на основании  Устава, и ______________________________________________________________________________________________________________________________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 законного представителя несовершеннолетнего лица, зачисляемого на обу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м в дальнейшем "Заказчик", действующий в интересах 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 (при наличии) 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  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 (при наличии)    лиц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м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1.  Исполнитель   обязуется   предоставить   образовательную услугу, а   Заказчик    обязуется   оплатить образовательную                 услугу           по          предоставлению дополнительной образовательной программы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полнительной образовательно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форма обучения, вид, уровень и направленность образовательной программ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пределах федерального  государственного  образовательного  стандарта  или федеральных 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Срок освоения образовательной программы на момент подписания Договора составляет: с «___» _______ 20__г. по «___» _____ 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Форма обучения очная. Обучение осуществляется в группе. Занятия проводятся в соответствии с утвержденной Исполнителем образовательной программой и расписанием занят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 Обучающемуся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DOCUME~1/1CA6~1/LOCALS~1/Temp/dogovor_%20platn(1).doc" \l "st34_1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частью 1 статьи 34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II. Обязанности Исполнителя, Заказчика и Обучающего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1.  Зачислить Обучающегося,    выполнившего    установленные законодательством Российской Федерации,  учредительными   документами, локальными нормативными  актами  Исполнителя  условия  приема,  в  качестве слуш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9.12.2012 г. №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2. Заказчик обязан</w:t>
      </w:r>
      <w:r>
        <w:rPr>
          <w:rFonts w:cs="Times New Roman" w:ascii="Times New Roman" w:hAnsi="Times New Roman"/>
          <w:sz w:val="18"/>
          <w:szCs w:val="18"/>
        </w:rPr>
        <w:t xml:space="preserve">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3. Обучающийся обязан</w:t>
      </w:r>
      <w:r>
        <w:rPr>
          <w:rFonts w:cs="Times New Roman" w:ascii="Times New Roman" w:hAnsi="Times New Roman"/>
          <w:sz w:val="18"/>
          <w:szCs w:val="18"/>
        </w:rPr>
        <w:t xml:space="preserve"> соблюдать требования, установленные в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../../DOCUME~1/1CA6~1/LOCALS~1/Temp/dogovor_%20platn(1).doc" \l "st43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статье 43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V. Стоимость услуг, сроки и порядок их опл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Полная стоимость платных образовательных услуг за весь период обучения Обучающегося составляет______________________________________________________________________________________________________________руб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4.2. Оплата производится ежемесячно не позднее 05 числа следующего месяца в безналичном порядке на банковский счет </w:t>
      </w:r>
      <w:r>
        <w:rPr>
          <w:rFonts w:cs="Times New Roman" w:ascii="Times New Roman" w:hAnsi="Times New Roman"/>
          <w:b/>
          <w:sz w:val="18"/>
          <w:szCs w:val="18"/>
        </w:rPr>
        <w:t>Исполнителя</w:t>
      </w:r>
      <w:r>
        <w:rPr>
          <w:rFonts w:cs="Times New Roman" w:ascii="Times New Roman" w:hAnsi="Times New Roman"/>
          <w:sz w:val="18"/>
          <w:szCs w:val="18"/>
        </w:rPr>
        <w:t>.  Оплата услуг удостоверяется Исполнителем квитанцией об опла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 Настоящий Договор расторгается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дополните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тридцатиднев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4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IX. Адреса и реквизиты сторон</w:t>
      </w:r>
    </w:p>
    <w:tbl>
      <w:tblPr>
        <w:tblW w:w="11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123"/>
        <w:gridCol w:w="3267"/>
      </w:tblGrid>
      <w:tr>
        <w:trPr>
          <w:trHeight w:val="384" w:hRule="atLeast"/>
        </w:trPr>
        <w:tc>
          <w:tcPr>
            <w:tcW w:w="42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4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</w:tc>
        <w:tc>
          <w:tcPr>
            <w:tcW w:w="32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йся, достигший 14-летнего возраста</w:t>
            </w:r>
          </w:p>
        </w:tc>
      </w:tr>
      <w:tr>
        <w:trPr>
          <w:trHeight w:val="400" w:hRule="atLeast"/>
        </w:trPr>
        <w:tc>
          <w:tcPr>
            <w:tcW w:w="42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автономное общеобразовательное учреждение гимназия №26 г. То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й адрес: 634062, г. Томск, ул. Беринга,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702001477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7017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Томск//УФК по Томской области. г. Т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690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.№40102810245370000058 (единый банковский с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.№03234643697010006500 (единый казначейский сч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К по Томской области (Департамент финансов администрации Города Томска, МАОУ гимназия №26 г. Томска, л/с  30920ГИ26016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6902001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алова Ю.А.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.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подпись   </w:t>
            </w:r>
            <w:bookmarkStart w:id="0" w:name="_GoBack"/>
            <w:bookmarkEnd w:id="0"/>
          </w:p>
        </w:tc>
        <w:tc>
          <w:tcPr>
            <w:tcW w:w="4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фамилия, имя и отчество)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фамилия, имя и отчество) </w:t>
            </w:r>
          </w:p>
        </w:tc>
      </w:tr>
      <w:tr>
        <w:trPr>
          <w:trHeight w:val="154" w:hRule="atLeast"/>
        </w:trPr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адрес места жительства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адрес места жительства)</w:t>
            </w:r>
          </w:p>
        </w:tc>
      </w:tr>
      <w:tr>
        <w:trPr>
          <w:trHeight w:val="903" w:hRule="atLeast"/>
        </w:trPr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 и когда выдан)                                             </w:t>
            </w:r>
          </w:p>
        </w:tc>
        <w:tc>
          <w:tcPr>
            <w:tcW w:w="32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ем и когда выдан)                                             </w:t>
            </w:r>
          </w:p>
        </w:tc>
      </w:tr>
      <w:tr>
        <w:trPr>
          <w:trHeight w:val="154" w:hRule="atLeast"/>
        </w:trPr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  <w:tc>
          <w:tcPr>
            <w:tcW w:w="32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</w:tr>
      <w:tr>
        <w:trPr>
          <w:trHeight w:val="347" w:hRule="atLeast"/>
        </w:trPr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7;&#1072;&#1082;&#1086;&#1085;%20&#1056;&#1060;%20&#1086;&#1090;%2007.02.1992%20&#8470;%202300-1%20(&#1088;&#1077;&#1076;.%20&#1086;&#1090;%2002.07.2013)%20/" TargetMode="External"/><Relationship Id="rId3" Type="http://schemas.openxmlformats.org/officeDocument/2006/relationships/hyperlink" Target="../in/&#1060;&#1077;&#1076;&#1077;&#1088;&#1072;&#1083;&#1100;&#1085;&#1099;&#1081;%20&#1079;&#1072;&#1082;&#1086;&#1085;%20&#1086;&#1090;%2029.12.2012%20&#8470;%20273-&#1060;&#1047;%20(&#1088;&#1077;&#1076;.%20&#1086;&#1090;%2025.11.2013)%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2:00Z</dcterms:created>
  <dc:creator>Набатова Раиса Иосифовна</dc:creator>
  <dc:description/>
  <dc:language>en-US</dc:language>
  <cp:lastModifiedBy>ACER</cp:lastModifiedBy>
  <cp:lastPrinted>2022-10-04T07:57:00Z</cp:lastPrinted>
  <dcterms:modified xsi:type="dcterms:W3CDTF">2022-12-05T12:32:00Z</dcterms:modified>
  <cp:revision>2</cp:revision>
  <dc:subject/>
  <dc:title/>
</cp:coreProperties>
</file>