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60020</wp:posOffset>
                </wp:positionV>
                <wp:extent cx="66122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Cs w:val="20"/>
                              </w:rPr>
                              <w:t xml:space="preserve">Форма заявления на участие в ГИА-11 для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Cs w:val="20"/>
                              </w:rPr>
                              <w:t>выпускников текущего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21.1pt;mso-wrap-distance-left:9.05pt;mso-wrap-distance-right:9.05pt;mso-wrap-distance-top:0pt;mso-wrap-distance-bottom:0pt;margin-top:-12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hanging="0"/>
                        <w:jc w:val="center"/>
                        <w:rPr/>
                      </w:pPr>
                      <w:r>
                        <w:rPr>
                          <w:i/>
                          <w:color w:val="808080"/>
                          <w:szCs w:val="20"/>
                        </w:rPr>
                        <w:t xml:space="preserve">Форма заявления на участие в ГИА-11 для </w:t>
                      </w:r>
                      <w:r>
                        <w:rPr>
                          <w:b/>
                          <w:i/>
                          <w:color w:val="808080"/>
                          <w:szCs w:val="20"/>
                        </w:rPr>
                        <w:t>выпускников текуще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5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ю образовательной организации</w:t>
      </w:r>
    </w:p>
    <w:p>
      <w:pPr>
        <w:pStyle w:val="Normal"/>
        <w:ind w:firstLine="675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ЗАЯВЛ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(далее – ГИА-11)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88"/>
        <w:gridCol w:w="397"/>
        <w:gridCol w:w="2580"/>
        <w:gridCol w:w="425"/>
      </w:tblGrid>
      <w:tr>
        <w:trPr>
          <w:trHeight w:val="340" w:hRule="exact"/>
        </w:trPr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в сроки:  кабрь</w:t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арт-апре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ай-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по следующим учебным предметам:</w:t>
      </w:r>
    </w:p>
    <w:tbl>
      <w:tblPr>
        <w:tblW w:w="896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333"/>
        <w:gridCol w:w="2694"/>
        <w:gridCol w:w="283"/>
        <w:gridCol w:w="2410"/>
      </w:tblGrid>
      <w:tr>
        <w:trPr/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76"/>
              <w:ind w:left="-4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</w:tr>
      <w:tr>
        <w:trPr>
          <w:trHeight w:val="32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154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-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ГВЭ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П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-152" w:hanging="0"/>
              <w:jc w:val="both"/>
              <w:rPr/>
            </w:pPr>
            <w:r>
              <w:rPr>
                <w:sz w:val="22"/>
                <w:szCs w:val="22"/>
              </w:rPr>
              <w:t>Математика (база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У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-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-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ГВЭ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У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емецкий язык (П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емецкий язык (У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ранцузский язык (П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ранцузский язык (У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спанский язык (П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спанский язык (У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4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6"/>
        <w:gridCol w:w="256"/>
        <w:gridCol w:w="256"/>
        <w:gridCol w:w="256"/>
        <w:gridCol w:w="111"/>
        <w:gridCol w:w="128"/>
        <w:gridCol w:w="309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47"/>
      </w:tblGrid>
      <w:tr>
        <w:trPr/>
        <w:tc>
          <w:tcPr>
            <w:tcW w:w="5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11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4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96"/>
              <w:gridCol w:w="239"/>
              <w:gridCol w:w="632"/>
              <w:gridCol w:w="239"/>
              <w:gridCol w:w="1738"/>
              <w:gridCol w:w="239"/>
              <w:gridCol w:w="867"/>
            </w:tblGrid>
            <w:tr>
              <w:trPr>
                <w:trHeight w:val="19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Ф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Г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гражданств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ое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Вид документа </w:t>
            </w:r>
            <w:r>
              <w:rPr>
                <w:b/>
                <w:sz w:val="22"/>
                <w:szCs w:val="22"/>
                <w:u w:val="single"/>
              </w:rPr>
              <w:t>(код из перечня, см. на обороте)</w:t>
            </w:r>
            <w:r>
              <w:rPr/>
              <w:t xml:space="preserve"> 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Серия и номер документа 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76"/>
              <w:gridCol w:w="239"/>
              <w:gridCol w:w="239"/>
              <w:gridCol w:w="239"/>
              <w:gridCol w:w="27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5"/>
              <w:gridCol w:w="239"/>
              <w:gridCol w:w="397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6198" w:type="dxa"/>
            <w:gridSpan w:val="25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инадлежность к категории лиц с ограниченными возможностями здоровья</w:t>
            </w:r>
          </w:p>
          <w:p>
            <w:pPr>
              <w:pStyle w:val="Normal"/>
              <w:spacing w:before="240" w:after="40"/>
              <w:jc w:val="both"/>
              <w:rPr/>
            </w:pPr>
            <w:r>
              <w:rPr/>
              <w:t>Необходимость создания дополнительных условий при проведении ГИА-11 с учетом состояния здоровья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1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590"/>
              <w:gridCol w:w="269"/>
              <w:gridCol w:w="728"/>
            </w:tblGrid>
            <w:tr>
              <w:trPr>
                <w:trHeight w:val="249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25"/>
              <w:gridCol w:w="239"/>
              <w:gridCol w:w="648"/>
            </w:tblGrid>
            <w:tr>
              <w:trPr>
                <w:trHeight w:val="27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дополнительные условия см. на обороте</w:t>
            </w:r>
            <w:r>
              <w:rPr/>
              <w:t>)</w:t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инадлежность к категории беженцев или переселенцев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1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16"/>
              <w:gridCol w:w="239"/>
              <w:gridCol w:w="637"/>
            </w:tblGrid>
            <w:tr>
              <w:trPr>
                <w:trHeight w:val="16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бучения </w:t>
            </w:r>
            <w:r>
              <w:rPr>
                <w:b/>
                <w:sz w:val="22"/>
                <w:szCs w:val="22"/>
                <w:u w:val="single"/>
              </w:rPr>
              <w:t>(код из перечня, см. на обороте)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8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983" w:type="dxa"/>
            <w:gridSpan w:val="16"/>
            <w:tcBorders/>
            <w:vAlign w:val="center"/>
          </w:tcPr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рядком проведения ГИА-11 (приказ Минпросвещение России и Рособрнадзора от 04.04.2023 N233/552) ознакомлен (а) _____________________________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одавшего заявителя </w:t>
        <w:tab/>
        <w:t xml:space="preserve">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___.___.20____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374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услов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</w:tblGrid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ециализированная аудитория</w:t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ча экзамена на дому</w:t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величение продолжительности выполнения экзаменационной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боты ГИА на 1,5 часа</w:t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величение продолжительности выполнения экзаменационной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боты ЕГЭ по иностранным языкам с включенным разделом «Говорение» на 30 минут</w:t>
            </w:r>
          </w:p>
        </w:tc>
      </w:tr>
      <w:tr>
        <w:trPr>
          <w:trHeight w:val="10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ое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необходимость создания дополнительных условий, учитывающих состояние здоровья, особенности психофизического развития, для сдачи ГИА-11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</w:tblGrid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пия протокола психолого-медико-педагогической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ссии</w:t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гинал или заверенная в установленном порядке копия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равочник ВИДОВ ДОКУМЕНТОВ:</w:t>
      </w:r>
    </w:p>
    <w:tbl>
      <w:tblPr>
        <w:tblW w:w="6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75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гражданина РФ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е удостоверен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жительств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раничный паспорт гражданина РФ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гражданина иностранного государств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атический паспор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й паспор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ый бил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на временное проживан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беженц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личности гражданина РФ в виде пластиковой карты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предоставлении временного убежищ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й документ</w:t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Справочник ФОРМ ОБУЧЕНИЯ:</w:t>
      </w:r>
    </w:p>
    <w:tbl>
      <w:tblPr>
        <w:tblW w:w="6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75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ая (очна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яя (очно-заочна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разование</w:t>
            </w:r>
          </w:p>
        </w:tc>
      </w:tr>
    </w:tbl>
    <w:p>
      <w:pPr>
        <w:sectPr>
          <w:type w:val="continuous"/>
          <w:pgSz w:w="11906" w:h="16838"/>
          <w:pgMar w:left="567" w:right="374" w:gutter="0" w:header="0" w:top="567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567" w:right="374" w:gutter="0" w:header="0" w:top="56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17:00Z</dcterms:created>
  <dc:creator>ovcr</dc:creator>
  <dc:description/>
  <cp:keywords/>
  <dc:language>en-US</dc:language>
  <cp:lastModifiedBy>Филиппова</cp:lastModifiedBy>
  <cp:lastPrinted>2023-10-18T17:22:00Z</cp:lastPrinted>
  <dcterms:modified xsi:type="dcterms:W3CDTF">2023-10-19T02:17:00Z</dcterms:modified>
  <cp:revision>2</cp:revision>
  <dc:subject/>
  <dc:title>Председателю ГЭК Томской области</dc:title>
</cp:coreProperties>
</file>