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риложение № 1 к распоряжен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департамент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от 17.08.2021 г.     № 735-р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Развитие наставничества в муниципальной системе   образования «Город Томск» на 2021-2024 гг.» (молодые педагог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87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тавничества в муниципальной системе   образования «Город Томск» на 2021-2024 г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лодые педагоги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оссийской Федерации от 21 июля 2020 г. № 474 «О национальных целях развития Российской Федерации на период до 2030 года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егиональный проект «Современная школа», утвержден Советом при Губернаторе Томской области по стратегическому развитию и приоритетным проектам (протокол от «05» февраля 2021 г. № СЖ-Пр-216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Министерства просвещения Российской Федерации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учащимися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письмо Министерства просвещения Российской Федерации от  23 января 2020 г. №  МР-42/02)</w:t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администрации Города Томск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4041, г. Томск, ул. Киевская, 89  тел./факс: (3822) 55-37-9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 634041, г. Томск, ул. Киевская, 8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уковод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айко И.В., заместитель  начальника департамент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ниципальное автономное учреждение информационно-методический центр г. Том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23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педагогических работников разных уровней образования и молодых специалис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носторонняя поддержка молодого учителя для успешного закрепления его на месте работы, повышение его профессионального потенциала и поддержка нового сотрудника при смене его места работы, а также создания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дрить целевую модель наставничества в муниципальной системе   образования «Город Томск»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психологически комфортную среду для развития и повышения профессиональной компетентности педагогических работников, увеличения числа закрепившихся в профессии педагогических кадр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методическую работу педагогов-наставников на муниципальном уровне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ть условия для адаптации, обеспечения профессионального развития молодых педагогов, высокого качества результатов их педагогической деятельности в соответствии с современными требован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собствовать формированию потребности заниматься анализом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вать интерес к методике построения 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иентировать начинающего педагога на творческое использование значимого педагогического опыта в свое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ивать молодому специалисту интерес к педагогической деятельности для закрепления его в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ить процесс профессионального становления педаго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дрить «Горизонтальное обучени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все формы методической работы с молодыми специалистами в рамках профессиональных объеди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ециалисты департамента образования администрации Города Томс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исты МАУ ИМЦ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лодые педагоги (до 35 лет) образовательных организ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-наставн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е коллективы общеобразовательных организаций,  организаций дошкольного и дополнительного образования г. Томска</w:t>
            </w:r>
          </w:p>
        </w:tc>
      </w:tr>
      <w:tr>
        <w:trPr>
          <w:trHeight w:val="10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и партнёры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профессиона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высше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21-2024 годы, цикличность-учебный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дрена целевая модель наставничества на уровне общеобразовательных организаций на муниципаль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ованы различные формы наставнич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но сообщество наставников и наставляемых для эффективного обмена профессиональным опы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ышен уровень удовлетворенности собственной работой и улучшено психоэмоциональное состояние молодых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ст числа специалистов, желающих продолжать свою работу в качестве педагогического работника в системе образования</w:t>
            </w:r>
          </w:p>
        </w:tc>
      </w:tr>
      <w:tr>
        <w:trPr>
          <w:trHeight w:val="10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ительная динамика количества молодых педагогических работников, вовлеченных в качестве муниципальных наставников для молод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репление молодых педагогических работников в системе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количества муниципальных сетевых площадок по методическому сопровождению молодых педагог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рофессионального сообщества молодых педагогов метапредметной направленност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основание и порядок корректиров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годно уточняются: задачи, перечень и план реализации мероприятий Программы, сроки, показатели эффективности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ая программа</w:t>
      </w:r>
    </w:p>
    <w:p>
      <w:pPr>
        <w:pStyle w:val="Style19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Развитие наставничества в муниципальной системе   образования «Город Томск» на 2021-2024 гг.»</w:t>
      </w:r>
      <w:r>
        <w:rPr/>
        <w:t xml:space="preserve"> </w:t>
      </w:r>
      <w:r>
        <w:rPr>
          <w:b/>
          <w:bCs/>
          <w:kern w:val="2"/>
        </w:rPr>
        <w:t>(молодые педагоги)</w:t>
      </w:r>
    </w:p>
    <w:p>
      <w:pPr>
        <w:pStyle w:val="Style19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9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/>
        <w:t>В настоящее время задачи развития наставничества в системе общего образования утверждены</w:t>
        <w:tab/>
        <w:t xml:space="preserve">Распоряжением Министерства просвещения Российской Федерации № Р-145 от 25.12.2018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учащимися», отражены в Методических рекомендациях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письмо Министерства просвещения Российской Федерации от  23 января 2020 г. №  МР-42/02),  региональном проекте «Современная школа», утвержденном Советом при Губернаторе Томской области по стратегическому развитию и приоритетным проектам (протокол от «05» февраля 2021 г. № СЖ-Пр-216). 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/>
        <w:t>Муниципальная программа «Развитие наставничества в муниципальной системе   образования «Город Томск» на 2021-2024 гг.» представляет собой комплекс мероприятий, направленный на м</w:t>
      </w:r>
      <w:r>
        <w:rPr>
          <w:bCs/>
        </w:rPr>
        <w:t xml:space="preserve">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педагогических работников разных уровней образования и молодых специалистов. 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/>
        <w:t>Актуальность программы обусловлена проблемой ухода молодых педагогических работников в другие отрасли (в 2020 году этот показатель составил 17 человек, что составляет 1, 17 % от общего количества молодых педагогов в возрасте до 35 лет).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/>
        <w:t>Для решения проблемы необходимо консолидировать усилия всех участников Программы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 </w:t>
      </w:r>
      <w:r>
        <w:rPr/>
        <w:tab/>
        <w:t>Технология наставничества позволяет получать опыт, знания, формировать навыки, компетенции и ценности быстрее, чем другие способы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    </w:t>
      </w:r>
      <w:r>
        <w:rPr/>
        <w:tab/>
        <w:t xml:space="preserve">Высокая скорость обусловлена тремя факторами: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1) непосредственная передача живого опыта от человека к человеку,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2) доверительные отношения,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3) взаимообогащающие отношения, выгодные всем участникам наставничества. </w:t>
      </w:r>
    </w:p>
    <w:p>
      <w:pPr>
        <w:pStyle w:val="Style20"/>
        <w:spacing w:lineRule="auto" w:line="240" w:before="0" w:after="0"/>
        <w:ind w:left="0" w:right="14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задачи, ожидаемые результаты</w:t>
      </w:r>
    </w:p>
    <w:p>
      <w:pPr>
        <w:pStyle w:val="Normal"/>
        <w:spacing w:lineRule="auto" w:line="240" w:before="0" w:after="0"/>
        <w:ind w:right="14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140" w:firstLine="142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педагогических работников разных уровней образования и молодых специалис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140" w:firstLine="142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носторонняя поддержка молодого учителя для успешного закрепления его на месте работы, повышение его профессионального потенциала и поддержка нового сотрудника при смене его места работы, а также создания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140" w:firstLine="142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дрить целевую модель наставничества в муниципальной системе   образования «Город Томск» </w:t>
      </w:r>
    </w:p>
    <w:p>
      <w:pPr>
        <w:pStyle w:val="Normal"/>
        <w:spacing w:lineRule="auto" w:line="240" w:before="0" w:after="0"/>
        <w:ind w:right="140" w:firstLine="142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>создать психологически комфортную среду для развития и повышения профессиональной компетентности педагогических работников, увеличения числа закрепившихся в профессии педагогических кадров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>систематизировать методическую работу педагогов-наставников на муниципальном уровне;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bCs/>
        </w:rPr>
      </w:pPr>
      <w:r>
        <w:rPr>
          <w:bCs/>
        </w:rPr>
        <w:t>создать условия для адаптации, обеспечения профессионального развития молодых педагогов, высокого качества результатов их педагогической деятельности в соответствии с современными требованиям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bCs/>
        </w:rPr>
      </w:pPr>
      <w:r>
        <w:rPr>
          <w:bCs/>
        </w:rPr>
        <w:t>способствовать формированию потребности заниматься анализом своей профессиональной деятельност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bCs/>
        </w:rPr>
      </w:pPr>
      <w:r>
        <w:rPr>
          <w:bCs/>
        </w:rPr>
        <w:t>развивать интерес к методике построения и организации образовательного процесса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bCs/>
        </w:rPr>
      </w:pPr>
      <w:r>
        <w:rPr>
          <w:bCs/>
        </w:rPr>
        <w:t>ориентировать начинающего педагога на творческое использование значимого педагогического опыта в своей деятельност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bCs/>
        </w:rPr>
      </w:pPr>
      <w:r>
        <w:rPr>
          <w:bCs/>
        </w:rPr>
        <w:t>прививать молодому специалисту интерес к педагогической деятельности для закрепления его в образовательной организаци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bCs/>
        </w:rPr>
      </w:pPr>
      <w:r>
        <w:rPr>
          <w:bCs/>
        </w:rPr>
        <w:t>обеспечить процесс профессионального становления педагога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bCs/>
        </w:rPr>
      </w:pPr>
      <w:r>
        <w:rPr>
          <w:bCs/>
        </w:rPr>
        <w:t>внедрить «Горизонтальное обучение»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азвивать все формы методической работы с молодыми специалистами в рамках профессиональных объединений</w:t>
      </w:r>
    </w:p>
    <w:p>
      <w:pPr>
        <w:pStyle w:val="Default"/>
        <w:spacing w:before="0" w:after="0"/>
        <w:ind w:right="140" w:firstLine="142"/>
        <w:contextualSpacing/>
        <w:jc w:val="both"/>
        <w:rPr/>
      </w:pPr>
      <w:r>
        <w:rPr/>
      </w:r>
    </w:p>
    <w:p>
      <w:pPr>
        <w:pStyle w:val="Default"/>
        <w:spacing w:before="0" w:after="0"/>
        <w:ind w:right="140" w:firstLine="142"/>
        <w:contextualSpacing/>
        <w:jc w:val="both"/>
        <w:rPr>
          <w:b/>
          <w:b/>
          <w:bCs/>
        </w:rPr>
      </w:pPr>
      <w:r>
        <w:rPr>
          <w:b/>
          <w:bCs/>
        </w:rPr>
        <w:tab/>
        <w:t xml:space="preserve">Ожидаемые результаты реализации Программы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bCs/>
        </w:rPr>
      </w:pPr>
      <w:r>
        <w:rPr>
          <w:bCs/>
        </w:rPr>
        <w:t>внедрена целевая модель наставничества на муниципальном уровне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bCs/>
        </w:rPr>
      </w:pPr>
      <w:r>
        <w:rPr>
          <w:bCs/>
        </w:rPr>
        <w:t>реализованы различные модели внутри формы «учитель – учитель»: взаимодействие «опытный учитель – молодые специалисты»; взаимодействие «лидер педагогического сообщества – педагоги, испытывающие проблемы»; взаимодействие «опытный предметник – неопытные предметники»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>
          <w:bCs/>
        </w:rPr>
        <w:t>создано профессиональное сообщество наставников и наставляемых для эффективного обмена профессиональным опытом на метапредметной основе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>
          <w:bCs/>
        </w:rPr>
        <w:t>повышен уровень удовлетворенности молодых педагогических работников собственной работой и улучшено их психоэмоциональное состояние не менее 10% от общего количества молодых педагогических работников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закрепление в ОУ молодых </w:t>
      </w:r>
      <w:r>
        <w:rPr>
          <w:bCs/>
        </w:rPr>
        <w:t>педагогических работников</w:t>
      </w:r>
      <w:r>
        <w:rPr/>
        <w:t xml:space="preserve">, желающих продолжать свою работу в качестве педагогического работника в системе образования не менее 99% </w:t>
      </w:r>
      <w:r>
        <w:rPr>
          <w:bCs/>
        </w:rPr>
        <w:t>от общего количества молодых</w:t>
      </w:r>
      <w:r>
        <w:rPr>
          <w:rStyle w:val="StrongEmphasis"/>
          <w:b w:val="false"/>
        </w:rPr>
        <w:t xml:space="preserve"> педагогических работников. </w:t>
      </w:r>
    </w:p>
    <w:p>
      <w:pPr>
        <w:pStyle w:val="Normal"/>
        <w:widowControl w:val="false"/>
        <w:spacing w:lineRule="auto" w:line="240" w:before="0" w:after="0"/>
        <w:ind w:right="140" w:firstLine="142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spacing w:before="0" w:after="0"/>
        <w:ind w:right="140" w:firstLine="142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>3. Термины и определения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>
          <w:b/>
        </w:rPr>
        <w:t>Программа наставничества</w:t>
      </w:r>
      <w:r>
        <w:rPr/>
        <w:t xml:space="preserve"> 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ab/>
        <w:t>Наставник</w:t>
      </w:r>
      <w:r>
        <w:rPr/>
        <w:t xml:space="preserve"> – участник программы наставничества, имеющий успешный опыт в достижени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ab/>
        <w:t>Наставляемый</w:t>
      </w:r>
      <w:r>
        <w:rPr/>
        <w:t xml:space="preserve"> – участник программы наставничества, который через взаимодействие с наставником и при его помощи и поддержке решает конкретные задачи, приобретает новый опыт и развивает новые навыки и компетенции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ab/>
        <w:t>Наставничество</w:t>
      </w:r>
      <w:r>
        <w:rPr/>
        <w:t xml:space="preserve"> – это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ab/>
        <w:t>Целевая модель наставничества</w:t>
      </w:r>
      <w:r>
        <w:rPr/>
        <w:t xml:space="preserve"> – система условий, ресурсов и процессов, необходимых для реализации муниципальной программы наставничества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ab/>
        <w:t>Методология наставничества</w:t>
      </w:r>
      <w:r>
        <w:rPr/>
        <w:t xml:space="preserve"> –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ab/>
        <w:t>Форма наставничества</w:t>
      </w:r>
      <w:r>
        <w:rPr/>
        <w:t xml:space="preserve"> – способ реализации целевой модели через организацию работы наставнической пары/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9"/>
        <w:spacing w:before="0" w:after="0"/>
        <w:ind w:right="140" w:firstLine="142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19"/>
        <w:numPr>
          <w:ilvl w:val="0"/>
          <w:numId w:val="2"/>
        </w:numPr>
        <w:spacing w:before="0" w:after="0"/>
        <w:ind w:left="720" w:right="140" w:hanging="360"/>
        <w:contextualSpacing/>
        <w:jc w:val="both"/>
        <w:rPr>
          <w:b/>
          <w:b/>
        </w:rPr>
      </w:pPr>
      <w:r>
        <w:rPr>
          <w:b/>
        </w:rPr>
        <w:t xml:space="preserve">Реализация программы наставничества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 xml:space="preserve">Программа включает следующие этапы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140" w:firstLine="142"/>
        <w:contextualSpacing/>
        <w:jc w:val="both"/>
        <w:rPr/>
      </w:pPr>
      <w:r>
        <w:rPr/>
        <w:t>Подготовительный этап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right="140" w:firstLine="142"/>
        <w:contextualSpacing/>
        <w:jc w:val="both"/>
        <w:rPr/>
      </w:pPr>
      <w:r>
        <w:rPr/>
        <w:t xml:space="preserve">Подготовка условий для запуска программы наставничества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right="140" w:firstLine="142"/>
        <w:contextualSpacing/>
        <w:jc w:val="both"/>
        <w:rPr/>
      </w:pPr>
      <w:r>
        <w:rPr/>
        <w:t xml:space="preserve">Формирование базы наставляемых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right="140" w:firstLine="142"/>
        <w:contextualSpacing/>
        <w:jc w:val="both"/>
        <w:rPr/>
      </w:pPr>
      <w:r>
        <w:rPr/>
        <w:t xml:space="preserve">Формирование базы наставников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right="140" w:firstLine="142"/>
        <w:contextualSpacing/>
        <w:jc w:val="both"/>
        <w:rPr/>
      </w:pPr>
      <w:r>
        <w:rPr/>
        <w:t xml:space="preserve">Формирование наставнических пар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140" w:firstLine="142"/>
        <w:contextualSpacing/>
        <w:jc w:val="both"/>
        <w:rPr/>
      </w:pPr>
      <w:r>
        <w:rPr/>
        <w:t>Основной этап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right="140" w:firstLine="142"/>
        <w:contextualSpacing/>
        <w:jc w:val="both"/>
        <w:rPr/>
      </w:pPr>
      <w:r>
        <w:rPr/>
        <w:t xml:space="preserve">Организация работы наставнических пар / групп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right="140" w:firstLine="142"/>
        <w:contextualSpacing/>
        <w:jc w:val="both"/>
        <w:rPr/>
      </w:pPr>
      <w:r>
        <w:rPr/>
        <w:t>Реализация графика проведения мероприятий для молодых педагогических работников муниципальными педагогами-наставникам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right="140" w:firstLine="142"/>
        <w:contextualSpacing/>
        <w:jc w:val="both"/>
        <w:rPr/>
      </w:pPr>
      <w:r>
        <w:rPr/>
        <w:t>Организация и проведение профессиональных конкурсов «Первые шаги в профессию», «Педагог-наставни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140" w:firstLine="142"/>
        <w:contextualSpacing/>
        <w:jc w:val="both"/>
        <w:rPr/>
      </w:pPr>
      <w:r>
        <w:rPr/>
        <w:t>Завершающий этап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>Круглый стол по итогам реализации Программы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>Мониторинг форм поддержки и сопровождения молодых педагогических работников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>Анализ реализации Программы и подведение итогов.</w:t>
      </w:r>
    </w:p>
    <w:p>
      <w:pPr>
        <w:pStyle w:val="Normal"/>
        <w:spacing w:lineRule="auto" w:line="240" w:before="0" w:after="0"/>
        <w:ind w:right="1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на муниципальном уровне осуществляется в рамк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ети по методическому сопровождению молодых педагогов. Участники сети осуществляют деятельность по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0" w:firstLine="142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создание творческой среды, направленной на поддержку молодых молодых педагогических работников (мероприятия спортивно-оздоровительного, художественно-эстетического, творческого, социального характе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азвитие профессиональной компетентности молодых педагогов по открытым вопросам реализации ФГОС, модернизации Российск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еть является открытой для включения других внешних партнеров, имеющих кадровые, технические и другие ресурсы для методического сопровождения молодых педагогов и заинтересованных в данной работе (учреждения общего, дополнительного, высшего, среднего и начального профессионального образования, библиотеки, музеи, издательства 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х ШМУ (школа молодого учителя), ШМС (школа молодого специалиста) и методических объединений. ШМУ, ШМС, МО являются профессиональным объединением молодых педагогов ООУ, созданных при муниципальном автономном учреждении информационно-методическом центре города Томска. Целью деятельности профессиональных объединений является выявление и предупреждение профессиональных затруднений в работе молодых педагогических работников и формирование профессиональной компетент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 xml:space="preserve">Виртуальной методической площадки педагогов-наставников на платформе Moodle МАУ ИМЦ </w:t>
      </w:r>
      <w:hyperlink r:id="rId3">
        <w:r>
          <w:rPr>
            <w:rStyle w:val="InternetLink"/>
          </w:rPr>
          <w:t>http://moodle.imc.tomsk.ru</w:t>
        </w:r>
      </w:hyperlink>
      <w:r>
        <w:rPr/>
        <w:t xml:space="preserve"> для удовлетворения индивидуальных профессиональных потребностей молодых педагогических работников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       </w:t>
      </w:r>
      <w:r>
        <w:rPr/>
        <w:t>Целевая модель наставничества реализуется на двух уровнях: образовательной организации и муниципальном, с возможным межмуниципальным и межрегиональным сотрудничеством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     </w:t>
      </w:r>
      <w:r>
        <w:rPr/>
        <w:tab/>
        <w:t xml:space="preserve">Для эффективной организации наставничества ООУ рекомендуется использовать муниципальную Программу.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</w:t>
      </w:r>
      <w:r>
        <w:rPr/>
        <w:tab/>
        <w:t>Определение конкретных задач, решаемых с помощью программы наставничества, остается за администрацией образовательной организации, исходя из актуальных запросов, педагогов, образовательной организации и муниципальной системы образования «Город Томск».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       </w:t>
      </w:r>
      <w:r>
        <w:rPr/>
        <w:tab/>
        <w:t>Процесс реализации целевой модели наставничества в образовательной организации предполагает разработку ряда документов и издание ряда распорядительных актов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>разработка программы наставничества и дорожной кар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 xml:space="preserve">принятие решения (издание распорядительного акта организации) о внедрении целевой модели наставничества на уровне организаци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 xml:space="preserve"> </w:t>
      </w:r>
      <w:r>
        <w:rPr/>
        <w:t xml:space="preserve">заседания Педагогического совета организаци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 xml:space="preserve"> </w:t>
      </w:r>
      <w:r>
        <w:rPr/>
        <w:t xml:space="preserve">формирование и утверждение Плана реализации программы наставничества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 xml:space="preserve">разработка и утверждение Положения о наставничестве в организации и утверждение распорядительным актом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 xml:space="preserve"> </w:t>
      </w:r>
      <w:r>
        <w:rPr/>
        <w:t xml:space="preserve">приказ о назначении куратора (кураторов) и ответственного должностного лица в образовательной организаци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right="140" w:firstLine="142"/>
        <w:contextualSpacing/>
        <w:jc w:val="both"/>
        <w:rPr/>
      </w:pPr>
      <w:r>
        <w:rPr/>
        <w:t xml:space="preserve"> </w:t>
      </w:r>
      <w:r>
        <w:rPr/>
        <w:t>приказ о закреплении наставнических пар (групп).</w:t>
      </w:r>
    </w:p>
    <w:p>
      <w:pPr>
        <w:pStyle w:val="Normal"/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ал участников программы наставничества на муниципальном уровне и образовательной организации</w:t>
      </w:r>
    </w:p>
    <w:p>
      <w:pPr>
        <w:pStyle w:val="Normal"/>
        <w:spacing w:lineRule="auto" w:line="240" w:before="0" w:after="0"/>
        <w:ind w:right="14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три главные функции: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- «Наставляемый»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- «Наставник»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- «Куратор» на муниципальном уровне- методист МАУ ИМЦ, который отвечает за реализацию Программы наставничества, формирование базы наставников, составление плана-графика мероприятий для молодых педагогических работников. 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>
          <w:b/>
          <w:i/>
        </w:rPr>
        <w:t>Форма наставничества «учитель – учитель»</w:t>
      </w:r>
      <w:r>
        <w:rPr/>
        <w:t xml:space="preserve"> может быть реализована на двух уровнях: образовательной организации и муниципальном. На уровне ООУ предполагает 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-педагогом, оказывающим первому разностороннюю поддержку.</w:t>
      </w:r>
    </w:p>
    <w:p>
      <w:pPr>
        <w:pStyle w:val="Style19"/>
        <w:spacing w:before="0" w:after="0"/>
        <w:ind w:right="140" w:firstLine="708"/>
        <w:contextualSpacing/>
        <w:jc w:val="both"/>
        <w:rPr/>
      </w:pPr>
      <w:r>
        <w:rPr/>
        <w:t xml:space="preserve">Наставничество на муниципальном уровне осуществляется с наставником над группой молодых педагогических работников в рамках муниципальных мероприятий, а индивидуальная методическая помощь и поддержка осуществляется муниципальными виртуальными педагогами-наставниками.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 xml:space="preserve">            </w:t>
      </w:r>
      <w:r>
        <w:rPr/>
        <w:t xml:space="preserve">Основными вариантами реализации формы наставничества «учитель – учитель» могут бы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</w:t>
      </w:r>
      <w:r>
        <w:rPr>
          <w:rFonts w:cs="Times New Roman" w:ascii="Times New Roman" w:hAnsi="Times New Roman"/>
          <w:b/>
          <w:i/>
          <w:sz w:val="24"/>
          <w:szCs w:val="24"/>
        </w:rPr>
        <w:t>«опытный учитель – молодые специалисты»,</w:t>
      </w:r>
      <w:r>
        <w:rPr>
          <w:rFonts w:cs="Times New Roman" w:ascii="Times New Roman" w:hAnsi="Times New Roman"/>
          <w:sz w:val="24"/>
          <w:szCs w:val="24"/>
        </w:rPr>
        <w:t xml:space="preserve"> классический вариант поддержки для приобретения молодым специалистом необходимых профессиональных навыков организационных, коммуникационных) и закрепления на месте работы;</w:t>
      </w:r>
    </w:p>
    <w:p>
      <w:pPr>
        <w:pStyle w:val="Normal"/>
        <w:spacing w:lineRule="auto" w:line="240" w:before="0" w:after="0"/>
        <w:ind w:right="14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заимодействие </w:t>
      </w:r>
      <w:r>
        <w:rPr>
          <w:rFonts w:cs="Times New Roman" w:ascii="Times New Roman" w:hAnsi="Times New Roman"/>
          <w:b/>
          <w:i/>
          <w:sz w:val="24"/>
          <w:szCs w:val="24"/>
        </w:rPr>
        <w:t>«лидер педагогического сообщества – педагоги, испытывающие проблемы»,</w:t>
      </w:r>
      <w:r>
        <w:rPr>
          <w:rFonts w:cs="Times New Roman" w:ascii="Times New Roman" w:hAnsi="Times New Roman"/>
          <w:sz w:val="24"/>
          <w:szCs w:val="24"/>
        </w:rPr>
        <w:t xml:space="preserve"> конкретная психоэмоциональная поддержка (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</w:t>
      </w:r>
      <w:r>
        <w:rPr>
          <w:rFonts w:cs="Times New Roman" w:ascii="Times New Roman" w:hAnsi="Times New Roman"/>
          <w:b/>
          <w:i/>
          <w:sz w:val="24"/>
          <w:szCs w:val="24"/>
        </w:rPr>
        <w:t>«опытный предметник – неопытные предметники»</w:t>
      </w:r>
      <w:r>
        <w:rPr>
          <w:rFonts w:cs="Times New Roman" w:ascii="Times New Roman" w:hAnsi="Times New Roman"/>
          <w:sz w:val="24"/>
          <w:szCs w:val="24"/>
        </w:rPr>
        <w:t>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д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>6.Механизмы мотивации и поощрения наставников</w:t>
      </w:r>
    </w:p>
    <w:p>
      <w:pPr>
        <w:pStyle w:val="Style19"/>
        <w:spacing w:before="0" w:after="0"/>
        <w:ind w:right="140" w:firstLine="708"/>
        <w:contextualSpacing/>
        <w:jc w:val="both"/>
        <w:rPr>
          <w:b/>
          <w:b/>
        </w:rPr>
      </w:pPr>
      <w:r>
        <w:rPr/>
        <w:t xml:space="preserve">К числу лучших мотивирующих наставника факторов относится поддержка системы наставничества на общественном и муниципаль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     </w:t>
      </w:r>
      <w:r>
        <w:rPr/>
        <w:tab/>
        <w:t xml:space="preserve">В целях популяризации роли наставника рекомендованы следующие меры: </w:t>
      </w:r>
    </w:p>
    <w:p>
      <w:pPr>
        <w:pStyle w:val="Style19"/>
        <w:spacing w:before="0" w:after="0"/>
        <w:ind w:right="140" w:hanging="0"/>
        <w:contextualSpacing/>
        <w:jc w:val="both"/>
        <w:rPr/>
      </w:pPr>
      <w:r>
        <w:rPr/>
        <w:t xml:space="preserve">- организация и проведение фестивалей, форумов, конференций наставников; </w:t>
      </w:r>
    </w:p>
    <w:p>
      <w:pPr>
        <w:pStyle w:val="Style19"/>
        <w:spacing w:before="0" w:after="0"/>
        <w:ind w:right="140" w:hanging="0"/>
        <w:contextualSpacing/>
        <w:jc w:val="both"/>
        <w:rPr/>
      </w:pPr>
      <w:r>
        <w:rPr/>
        <w:t xml:space="preserve">- проведение конкурсов профессионального мастерства «Педагог-наставник года», «Первые шаги в профессию» и т.д.; </w:t>
      </w:r>
    </w:p>
    <w:p>
      <w:pPr>
        <w:pStyle w:val="Style19"/>
        <w:spacing w:before="0" w:after="0"/>
        <w:ind w:right="140" w:hanging="0"/>
        <w:contextualSpacing/>
        <w:jc w:val="both"/>
        <w:rPr/>
      </w:pPr>
      <w:r>
        <w:rPr/>
        <w:t xml:space="preserve">- поддержка системы наставничества через СМИ, создание специальной рубрики в социальных сетях или интернет-издании: истории о внедрении программы наставничества, о ее результатах, успешные истории взаимодействия наставника и наставляемого; интервью с известными людьми о том, кто был их наставником, почему это важно для них и т.д.); </w:t>
      </w:r>
    </w:p>
    <w:p>
      <w:pPr>
        <w:pStyle w:val="Style19"/>
        <w:spacing w:before="0" w:after="0"/>
        <w:ind w:right="140" w:hanging="0"/>
        <w:contextualSpacing/>
        <w:jc w:val="both"/>
        <w:rPr/>
      </w:pPr>
      <w:r>
        <w:rPr/>
        <w:t xml:space="preserve">- использование разнообразных корпоративных знаков отличия, придающих наставникам особый статус в организации (значки, наклейки, грамоты и т.д.); </w:t>
      </w:r>
    </w:p>
    <w:p>
      <w:pPr>
        <w:pStyle w:val="Style19"/>
        <w:spacing w:before="0" w:after="0"/>
        <w:ind w:right="140" w:hanging="0"/>
        <w:contextualSpacing/>
        <w:jc w:val="both"/>
        <w:rPr/>
      </w:pPr>
      <w:r>
        <w:rPr/>
        <w:t xml:space="preserve">- размещение фотографий лучших наставников на виртуальную Доску почета МАУ ИМЦ; </w:t>
      </w:r>
    </w:p>
    <w:p>
      <w:pPr>
        <w:pStyle w:val="Style19"/>
        <w:spacing w:before="0" w:after="0"/>
        <w:ind w:right="140" w:hanging="0"/>
        <w:contextualSpacing/>
        <w:jc w:val="both"/>
        <w:rPr/>
      </w:pPr>
      <w:r>
        <w:rPr/>
        <w:t xml:space="preserve">- благодарственные письма наставникам.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   </w:t>
      </w:r>
      <w:r>
        <w:rPr/>
        <w:t xml:space="preserve">Общественное признание позволяет наставникам ощутить собственную востребованность, значимость и полезность не только для отдельно взятых людей, но для общества, города, в котором они живут.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>
          <w:b/>
        </w:rPr>
        <w:t>Возможные нематериальные (моральные) виды поощрений наставников:</w:t>
      </w:r>
      <w:r>
        <w:rPr/>
        <w:t xml:space="preserve">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        </w:t>
      </w:r>
      <w:r>
        <w:rPr/>
        <w:t xml:space="preserve">Выдвижение самых результативных наставников на награждение: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 xml:space="preserve">- почетной грамотой; </w:t>
      </w:r>
    </w:p>
    <w:p>
      <w:pPr>
        <w:pStyle w:val="Style19"/>
        <w:spacing w:before="0" w:after="0"/>
        <w:ind w:right="140" w:firstLine="142"/>
        <w:contextualSpacing/>
        <w:jc w:val="both"/>
        <w:rPr/>
      </w:pPr>
      <w:r>
        <w:rPr/>
        <w:t>- виртуальная Доска почета для наставников.</w:t>
      </w:r>
    </w:p>
    <w:p>
      <w:pPr>
        <w:pStyle w:val="Style19"/>
        <w:spacing w:before="0" w:after="0"/>
        <w:ind w:right="140" w:firstLine="142"/>
        <w:contextualSpacing/>
        <w:jc w:val="both"/>
        <w:rPr>
          <w:b/>
          <w:b/>
        </w:rPr>
      </w:pPr>
      <w:r>
        <w:rPr/>
        <w:t xml:space="preserve"> </w:t>
      </w:r>
    </w:p>
    <w:p>
      <w:pPr>
        <w:pStyle w:val="Default"/>
        <w:spacing w:before="0" w:after="0"/>
        <w:ind w:right="140" w:firstLine="142"/>
        <w:contextualSpacing/>
        <w:jc w:val="both"/>
        <w:rPr>
          <w:b/>
          <w:b/>
          <w:bCs/>
        </w:rPr>
      </w:pPr>
      <w:r>
        <w:rPr>
          <w:b/>
          <w:bCs/>
        </w:rPr>
        <w:t>7.Управление реализацией муниципальной программой «Развитие наставничества в муниципальной системе образования «Город Томск» на 2021-2024гг.</w:t>
      </w:r>
      <w:r>
        <w:rPr/>
        <w:t xml:space="preserve"> </w:t>
      </w:r>
      <w:r>
        <w:rPr>
          <w:b/>
          <w:bCs/>
        </w:rPr>
        <w:t>(молодые педагоги)</w:t>
      </w:r>
    </w:p>
    <w:p>
      <w:pPr>
        <w:pStyle w:val="Normal"/>
        <w:widowControl w:val="false"/>
        <w:spacing w:lineRule="auto" w:line="240" w:before="0" w:after="0"/>
        <w:ind w:right="14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партамент образования администрации Города Томска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управление реализацией программы наставничества, принимает управленческие решения на основе анализа мониторинга, осуществляет организационную, нормативно-правовую и экспертно-консультационную поддержку.</w:t>
      </w:r>
    </w:p>
    <w:p>
      <w:pPr>
        <w:pStyle w:val="Default"/>
        <w:spacing w:before="0" w:after="0"/>
        <w:ind w:right="140" w:firstLine="142"/>
        <w:contextualSpacing/>
        <w:jc w:val="both"/>
        <w:rPr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ab/>
      </w:r>
    </w:p>
    <w:p>
      <w:pPr>
        <w:pStyle w:val="Default"/>
        <w:spacing w:before="0" w:after="0"/>
        <w:ind w:right="140" w:firstLine="142"/>
        <w:contextualSpacing/>
        <w:jc w:val="both"/>
        <w:rPr>
          <w:bCs/>
        </w:rPr>
      </w:pPr>
      <w:r>
        <w:rPr>
          <w:bCs/>
        </w:rPr>
        <w:t>МАУ ИМЦ осуществляет организационную, методическую, нормативно-правовую поддержку на муниципальном уровне, координирует деятельность педагогов-наставников, проводит мониторинг форм поддержки молодых педагогических работников</w:t>
      </w:r>
    </w:p>
    <w:p>
      <w:pPr>
        <w:pStyle w:val="Style19"/>
        <w:spacing w:before="0" w:after="0"/>
        <w:ind w:right="140" w:firstLine="142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0"/>
        <w:ind w:right="140" w:firstLine="142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right="140" w:firstLine="142"/>
        <w:contextualSpacing/>
        <w:jc w:val="both"/>
        <w:rPr>
          <w:bCs/>
        </w:rPr>
      </w:pPr>
      <w:r>
        <w:rPr>
          <w:bCs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0"/>
        <w:ind w:right="140" w:firstLine="142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@obr.admin.tomsk.ru" TargetMode="External"/><Relationship Id="rId3" Type="http://schemas.openxmlformats.org/officeDocument/2006/relationships/hyperlink" Target="http://moodle.imc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5:00Z</dcterms:created>
  <dc:creator>Анатолий Б. Пушкаренко</dc:creator>
  <dc:description/>
  <cp:keywords/>
  <dc:language>en-US</dc:language>
  <cp:lastModifiedBy>Любовь Ивановна Кан</cp:lastModifiedBy>
  <cp:lastPrinted>2021-08-12T16:55:00Z</cp:lastPrinted>
  <dcterms:modified xsi:type="dcterms:W3CDTF">2021-08-18T09:20:00Z</dcterms:modified>
  <cp:revision>7</cp:revision>
  <dc:subject/>
  <dc:title/>
</cp:coreProperties>
</file>